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9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омер</w:t>
      </w:r>
      <w:r>
        <w:rPr>
          <w:rFonts w:eastAsia="Times New Roman"/>
          <w:color w:val="0000FF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val="tt-RU"/>
        </w:rPr>
        <w:t>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417"/>
        <w:gridCol w:w="8789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вторение.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мов.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 в режиме онлайн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Выполнение тест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Ответить на вопросы 1,2 на стр 195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мы «Биология как наука.  Клетка» «Организм» «Вид.  Эко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6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 в режиме онлайн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Нет д/з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46:00Z</dcterms:created>
  <dc:creator>LAN_OS</dc:creator>
  <dc:description/>
  <dc:language>en-US</dc:language>
  <cp:lastModifiedBy>Гулия Наилевна</cp:lastModifiedBy>
  <cp:lastPrinted>2018-10-08T12:27:00Z</cp:lastPrinted>
  <dcterms:modified xsi:type="dcterms:W3CDTF">2020-05-24T12:46:00Z</dcterms:modified>
  <cp:revision>2</cp:revision>
  <dc:subject/>
  <dc:title/>
</cp:coreProperties>
</file>